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 «Российский университет транспорта (МИИТ)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открытая академия транспорт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Философия, социология и история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Моск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открыт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академ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ранспорта РУТ (МИИТ) приглаш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принять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жвузовской студенческой </w:t>
      </w: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1A1A1A"/>
          <w:sz w:val="28"/>
          <w:szCs w:val="28"/>
          <w:shd w:fill="FFFFFF" w:val="clear"/>
        </w:rPr>
        <w:t>Транспорт в годы Великой Отечественной войны 1941 – 1945 гг.: история и вызовы современности»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5 году н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ая  конференция 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</w:rPr>
        <w:t>посвящается 80-летию Победы советского народа в Великой Отечественной войне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1A1A1A"/>
          <w:sz w:val="28"/>
          <w:szCs w:val="28"/>
          <w:shd w:fill="FFFFFF" w:val="clear"/>
          <w:lang w:val="ru-RU"/>
        </w:rPr>
        <w:t xml:space="preserve"> Конференция с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 мая 2025 г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тор конференции: кафедра «Философия, социология и история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ференции: повышение престижа исследовательской работы в студенческой среде, формирование научно-исследовательских компетенций обучающихся, развитие профессиональных навыков бакалавров, специалистов, магистров, аспирантов, их привлечение к  участию в осмыслении актуальной проблемат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ференции приглашаются студенты, аспиранты в соавторстве с преподавателями учебных завед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24292F"/>
          <w:sz w:val="28"/>
          <w:szCs w:val="28"/>
        </w:rPr>
        <w:t xml:space="preserve">Транспорт в годы Великой Отечественной войны играл ключевую роль в обеспечении фронта и тыла и стал важным компонентом военной стратегии и тактики. Его значение трудно переоценить, так как именно от эффективной организации транспортных перевозок зависели успехи Красной Армии и устойчивость экономики страны. </w:t>
      </w:r>
      <w:r>
        <w:rPr>
          <w:rStyle w:val="StrongEmphasis"/>
          <w:b w:val="false"/>
          <w:color w:val="24292F"/>
          <w:sz w:val="28"/>
          <w:szCs w:val="28"/>
        </w:rPr>
        <w:t xml:space="preserve">Перевозка войск и техники, </w:t>
      </w:r>
      <w:r>
        <w:rPr>
          <w:b/>
          <w:color w:val="24292F"/>
          <w:sz w:val="28"/>
          <w:szCs w:val="28"/>
        </w:rPr>
        <w:t xml:space="preserve"> </w:t>
      </w:r>
      <w:r>
        <w:rPr>
          <w:rStyle w:val="StrongEmphasis"/>
          <w:b w:val="false"/>
          <w:color w:val="24292F"/>
          <w:sz w:val="28"/>
          <w:szCs w:val="28"/>
        </w:rPr>
        <w:t>обеспечение фронта, эвакуация населения и промышленности</w:t>
      </w:r>
      <w:r>
        <w:rPr>
          <w:b/>
          <w:color w:val="24292F"/>
          <w:sz w:val="28"/>
          <w:szCs w:val="28"/>
        </w:rPr>
        <w:t xml:space="preserve">, </w:t>
      </w:r>
      <w:r>
        <w:rPr>
          <w:color w:val="24292F"/>
          <w:sz w:val="28"/>
          <w:szCs w:val="28"/>
        </w:rPr>
        <w:t>л</w:t>
      </w:r>
      <w:r>
        <w:rPr>
          <w:rStyle w:val="StrongEmphasis"/>
          <w:b w:val="false"/>
          <w:color w:val="24292F"/>
          <w:sz w:val="28"/>
          <w:szCs w:val="28"/>
        </w:rPr>
        <w:t>огистика и снабжение – вот неполный перечень задач, обеспечение которых зависело от транспорта</w:t>
      </w:r>
      <w:r>
        <w:rPr>
          <w:b/>
          <w:color w:val="24292F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портная отрасль во время войны оказалась под действием целого комплекса трудностей, среди которых разрушенная инфраструктура, недостаток ресурсов, проблемы с кадрами. Исследовательский диалог в рамках конференции нацелен на обсуждение и анализ факторов, событий, операций, связанных с различными аспектами функционирования транспорта в годы войн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тематические направления конференц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льные «артерии» страны как фундамент Победы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Подвиг воинов-дорожников и автомобилистов во время войн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Роль воздушного транспорта в приближении Поб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Морской и речной транспорт – надежные помощники Военно-Морского Флота на всех этапах войн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ение видами транспорта в годы войны: наркоматы, министерства, комитеты, шта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трудники железнодорожных вузов и техникумов на фронт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ль транспорта в обеспечении обороноспособности и национальной безопасности современной Росси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мять поколений: моя семья в годы войны (дневники, воспоминания, письма, архивы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ференция состоит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 мая 2025 г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адресу: г. Москва, ул. Часовая, 22/2, Российская открытая академия транспор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участия: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участие (выступление с докладом на секции и публикация статьи);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публикация статьи без выступления на секции)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ий язык: русск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ые даты: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ём </w:t>
      </w:r>
      <w:r>
        <w:rPr>
          <w:rFonts w:cs="Times New Roman" w:ascii="Times New Roman" w:hAnsi="Times New Roman"/>
          <w:sz w:val="28"/>
          <w:szCs w:val="28"/>
          <w:lang w:val="ru-RU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к публикации – до </w:t>
      </w:r>
      <w:r>
        <w:rPr>
          <w:rFonts w:cs="Times New Roman" w:ascii="Times New Roman" w:hAnsi="Times New Roman"/>
          <w:sz w:val="28"/>
          <w:szCs w:val="28"/>
          <w:lang w:val="ru-RU"/>
        </w:rPr>
        <w:t>06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 включительно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авторов о приеме статей</w:t>
      </w:r>
      <w:r>
        <w:rPr>
          <w:rFonts w:cs="Times New Roman" w:ascii="Times New Roman" w:hAnsi="Times New Roman"/>
          <w:sz w:val="28"/>
          <w:szCs w:val="28"/>
        </w:rPr>
        <w:t xml:space="preserve"> – до </w:t>
      </w:r>
      <w:r>
        <w:rPr>
          <w:rFonts w:cs="Times New Roman" w:ascii="Times New Roman" w:hAnsi="Times New Roman"/>
          <w:sz w:val="28"/>
          <w:szCs w:val="28"/>
          <w:lang w:val="ru-RU"/>
        </w:rPr>
        <w:t>10.04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кация сборника материалов конференции – до 30.04.2025 г.;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я – 15.05.2025 г. 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в РИНЦ – до 15.06.202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ам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опубликован</w:t>
      </w:r>
      <w:r>
        <w:rPr>
          <w:rFonts w:cs="Times New Roman" w:ascii="Times New Roman" w:hAnsi="Times New Roman"/>
          <w:sz w:val="28"/>
          <w:szCs w:val="28"/>
        </w:rPr>
        <w:t xml:space="preserve"> сборник научных ста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ник будет размещен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нотекстовом форм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дексирован в РИН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ссийский индекс научного цитирования) постатейно.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 представляемых статей должна быть не ниж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борник реценз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борнику будет присвоен ISBN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убликация в сборнике бесплатна.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i/>
          <w:sz w:val="28"/>
          <w:szCs w:val="28"/>
        </w:rPr>
        <w:t>Баринова Галина Викторовна</w:t>
      </w:r>
      <w:r>
        <w:rPr>
          <w:rFonts w:cs="Times New Roman" w:ascii="Times New Roman" w:hAnsi="Times New Roman"/>
          <w:sz w:val="28"/>
          <w:szCs w:val="28"/>
        </w:rPr>
        <w:t>, доктор философских наук, доцент, завкафедрой «Философия, социология и история»;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мишова Полина Ивановна</w:t>
      </w:r>
      <w:r>
        <w:rPr>
          <w:rFonts w:cs="Times New Roman" w:ascii="Times New Roman" w:hAnsi="Times New Roman"/>
          <w:sz w:val="28"/>
          <w:szCs w:val="28"/>
        </w:rPr>
        <w:t>, кандидат философских наук, доцент кафедры «Философия, социология и история»;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ин Алексей Николаевич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«Философия, социология и история»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оформлению материалов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sz w:val="28"/>
          <w:szCs w:val="28"/>
        </w:rPr>
        <w:t xml:space="preserve">К участию в конференции принимаются статьи, не опубликованные ранее, соответствующие тематике конференции, объёмом не менее 5 страниц, выполненных индивидуально, не менее 10 страниц, выполненных в соавторстве (количество участников – не более 4 человек), но не более 15 страниц. </w:t>
      </w:r>
      <w:r>
        <w:rPr>
          <w:b/>
          <w:bCs/>
          <w:sz w:val="28"/>
          <w:szCs w:val="28"/>
        </w:rPr>
        <w:t xml:space="preserve">Статьи студентов принимаются к публикации только при подготовке работы в соавторстве с научным руководителем. От одного преподавателя  допускается не более трех стат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должны быть выполнены в текстовом редакторе Microsoft Word в формате *.doc, *.docx или *.rtf и отредактированы по следующим параметрам: формат листа А4 (210х297), все поля по 20 мм, шрифт – Times New Roman Cyr, 14 pt, межстрочный интервал – 1.5, выравнивание по ширине страницы, абзацный отступ – 1,25 см. Образец оформления статьи в приложении. После списка литературы указывайте сведения об автора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абзацный отступ с помощью клавишей «пробел» и «табуляция». Инициалы в тексте и ссылках соединяются с фамилией с помощью «неразрывного пробела» одновременным нажатием клавиш Shift+Ctrl+Пробел: И.О. Фамилия. Слова в тексте должны разделяться одним пробелом. При наличии списков все отступы и табуляция одинаковые в тексте. Рекомендуется автоматическая расстановка перенос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в тексте рисунков/картинок, фото, ссылки на рисунки и указание авторства рисунков обязательны. Не рекомендуется использование таблиц. Графические объекты (схемы, диаграммы и т. п.) должны быть сгруппированы (выделить все части объекта при нажатой клавише Shift с помощью левой кнопки мыши, затем щелкнуть правой кнопкой - группировка - группировать). Иллюстрации в виде чертежей, графиков, схем, диаграмм, размещённые в статье представляются отдельными графическими изображениями и файлами электронных документов, нумеруются, указывается их авторство. Просим учитывать, что все иллюстративные материалы будут опубликованы в черно-белом вариант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различать дефис и тире. Тире выделяется пробелами с обеих сторон. С обеих сторон дефиса пробел не ставится. При выделении текста внутри одних кавычек другими в конце выделения ставится только одна закрывающая кавычка: текст «цитата «цитата внутри цитат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вычки «елочки» («и»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примечаний размещается после текста статьи с подзаголовком Примечания со сквозной нумерацией, шрифт 12 п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и проставляются в тексте после использованного материала в квадратных скобках указанием номера источника и страницы [2, с. 29]. Список литературы составляется в алфавитном порядке, рекомендуется не более 7 источников. Примечания к тексту НЕ автоматические, в верхнем регистре после сло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 – ручная нумерация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графический список составляется в соответствии по </w:t>
      </w:r>
      <w:r>
        <w:rPr>
          <w:rFonts w:cs="Times New Roman" w:ascii="Times New Roman" w:hAnsi="Times New Roman"/>
          <w:sz w:val="28"/>
          <w:szCs w:val="28"/>
        </w:rPr>
        <w:t>ГОСТ 7.0.5–200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оставляет за собой право осуществлять литературную правку, корректирование, сокращение текстов статей, а также отклонять представленные тексты без объяснения причи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гистрация на участие в конференции и материал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статья, согласие, результаты проверки на плагиат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через онлайн-форм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сылка на яндекс-форму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https://forms.yandex.ru/u/673b1142068ff00c64510446/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ференции и публикации статьи в сборнике необходимо направить следующие материал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татья+ сведения об автор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кан проверки на плагиа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гласие на размещение статьи в РИНЦ на сайте e-library.ru «Согласие Иванова И.И.» (скан). Если авторов несколько, то каждый автор дает соглас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оргкомитета конферен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190, г. Москва, ул. Часовая 22/2, каб. 349. Кафедра «Философия, социология и истор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Вермишова Полина Ив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 председатель оргкомитета, Баринова Галина Викторовна, доктор философских наук, доцент, завкафедрой «Философия, социология и история».</w:t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РАЗМЕЩЕНИЕ СТАТЬ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 Иван Иванович, даю согласие на размещение издания (указать название статьи) в открытом доступ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нотекстовом формате </w:t>
      </w:r>
      <w:r>
        <w:rPr>
          <w:rFonts w:cs="Times New Roman" w:ascii="Times New Roman" w:hAnsi="Times New Roman"/>
          <w:sz w:val="28"/>
          <w:szCs w:val="28"/>
        </w:rPr>
        <w:t xml:space="preserve">в Научной электронной библиотеке (НЭБ)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 и Российском индексе научного цитирования (РИНЦ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роч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ЛЬ ИНЖЕНЕРОВ-АВИАКОНСТРУКТОРОВ В ВЕЛИКОЙ ОТЕЧЕСТВЕННОЙ ВОЙН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И, Петр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ремя Второй мировой войны инженеры-конструкторы СССР сыграли огромную роль в победе над нацистской Германией. Их технические изобретения и инженерные решения не только спасали жизни советских солдат и офицеров, но </w:t>
      </w:r>
      <w:r>
        <w:rPr>
          <w:rFonts w:eastAsia="Times New Roman" w:cs="Times New Roman" w:ascii="Times New Roman" w:hAnsi="Times New Roman"/>
          <w:sz w:val="28"/>
          <w:szCs w:val="28"/>
        </w:rPr>
        <w:t>и были существенными факторами в ряде ключевых сражени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ые дни нападения советская авиация обнаружила свою слабость к немецкому вторжению. Часть советских самолетов устарело, часть была потеряна. Процитируем советского авиаконструктора А.С. Яковлева: «немецкая авиация напала на 66 аэродромов наших пограничных округов. Уже к полудню первого дня войны мы потеряли 1200 самолетов: 300 погибло в воздушных боях и 900 было уничтожено на аэродром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[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Это позволило немцам завоевать превосходство в воздухе и нанести значительный урон советским сухопутным войскам. Однако, несмотря на эти первоначальные неудачи, инженеры Советского Союза смогли реорганизовать и восстановить свои военно-воздушные силы, в конечном итоге сумев обеспечить превосходство в воздух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[1, с. 35], [3, с. 144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я …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он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 А.С. – выдающийся авиаконструктор, создатель легендарных истребителей периода Великой Отечественной войны. – Изобретательство. – 2015. – Том: 15. – № 9. – С. 34-45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Яковлев А. С. Цель жизни. (Записки авиаконструктора). – 2-е изд., доп. – М. : Политиздат, 1973. – 623 с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RL: http://militera.lib.ru/memo/russian/yakovlev-as/18.html (дата обращения: 05.02.2023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/>
        </w:rPr>
        <w:t>3. Яшенко В.Г. К победе: 1941-1945.  – М., КомКнига, 2007. – 288 с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ВЕДЕНИЯ ОБ АВТОРАХ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лное наименование учебного заведения, курс.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О научного руководителя. Ученая степень. Звание.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руктурное подразделение (кафедра, отдел). Полное наименование учебного заведения. </w:t>
      </w:r>
      <w:r>
        <w:rPr>
          <w:rFonts w:cs="Times New Roman" w:ascii="Times New Roman" w:hAnsi="Times New Roman"/>
          <w:sz w:val="28"/>
          <w:szCs w:val="28"/>
        </w:rPr>
        <w:t xml:space="preserve">Город, стра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сноски Знак"/>
    <w:qFormat/>
    <w:rPr>
      <w:rFonts w:ascii="Calibri" w:hAnsi="Calibri" w:eastAsia="SimSun;宋体" w:cs="Tahoma"/>
      <w:kern w:val="2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52" w:before="0" w:after="160"/>
      <w:textAlignment w:val="baseline"/>
    </w:pPr>
    <w:rPr>
      <w:rFonts w:ascii="Calibri" w:hAnsi="Calibri" w:eastAsia="SimSun;宋体" w:cs="Tahoma"/>
      <w:kern w:val="2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forms.yandex.ru/u/673b1142068ff00c64510446/" TargetMode="External"/><Relationship Id="rId4" Type="http://schemas.openxmlformats.org/officeDocument/2006/relationships/hyperlink" Target="mailto:conf-ps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2:00Z</dcterms:created>
  <dc:creator>Полина</dc:creator>
  <dc:description/>
  <cp:keywords/>
  <dc:language>en-US</dc:language>
  <cp:lastModifiedBy>Кураева Яна Владимировна</cp:lastModifiedBy>
  <cp:lastPrinted>2023-11-02T08:49:00Z</cp:lastPrinted>
  <dcterms:modified xsi:type="dcterms:W3CDTF">2025-01-13T07:42:00Z</dcterms:modified>
  <cp:revision>2</cp:revision>
  <dc:subject/>
  <dc:title/>
</cp:coreProperties>
</file>